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Sylfaen;汉仪中等线B5"/>
          <w:bCs/>
          <w:sz w:val="44"/>
          <w:szCs w:val="44"/>
        </w:rPr>
      </w:pPr>
      <w:r>
        <w:rPr>
          <w:rFonts w:ascii="黑体;方正黑体_GBK" w:hAnsi="黑体;方正黑体_GBK" w:cs="Sylfaen;汉仪中等线B5" w:eastAsia="黑体;方正黑体_GBK"/>
          <w:bCs/>
          <w:sz w:val="44"/>
          <w:szCs w:val="44"/>
        </w:rPr>
        <w:t>安徽省演讲学会</w:t>
      </w:r>
      <w:r>
        <w:rPr>
          <w:rFonts w:ascii="黑体;方正黑体_GBK" w:hAnsi="黑体;方正黑体_GBK" w:cs="Sylfaen;汉仪中等线B5" w:eastAsia="黑体;方正黑体_GBK"/>
          <w:bCs/>
          <w:sz w:val="44"/>
          <w:szCs w:val="44"/>
          <w:lang w:eastAsia="zh-CN"/>
        </w:rPr>
        <w:t>优秀</w:t>
      </w:r>
      <w:r>
        <w:rPr>
          <w:rFonts w:ascii="黑体;方正黑体_GBK" w:hAnsi="黑体;方正黑体_GBK" w:cs="Sylfaen;汉仪中等线B5" w:eastAsia="黑体;方正黑体_GBK"/>
          <w:bCs/>
          <w:sz w:val="44"/>
          <w:szCs w:val="44"/>
        </w:rPr>
        <w:t>会员申报表</w:t>
      </w:r>
    </w:p>
    <w:p>
      <w:pPr>
        <w:pStyle w:val="Normal"/>
        <w:jc w:val="center"/>
        <w:rPr>
          <w:rFonts w:ascii="宋体;方正书宋_GBK" w:hAnsi="宋体;方正书宋_GBK" w:cs="Sylfaen;汉仪中等线B5"/>
          <w:b/>
          <w:b/>
          <w:bCs/>
          <w:sz w:val="28"/>
        </w:rPr>
      </w:pPr>
      <w:r>
        <w:rPr>
          <w:rFonts w:eastAsia="黑体;方正黑体_GBK" w:cs="Sylfaen;汉仪中等线B5" w:ascii="宋体;方正书宋_GBK" w:hAnsi="宋体;方正书宋_GBK"/>
          <w:b/>
          <w:bCs/>
          <w:sz w:val="28"/>
          <w:szCs w:val="44"/>
          <w:lang w:val="en-US" w:eastAsia="zh-CN"/>
        </w:rPr>
        <w:t xml:space="preserve">                     </w:t>
      </w:r>
      <w:r>
        <w:rPr>
          <w:rFonts w:ascii="宋体;方正书宋_GBK" w:hAnsi="宋体;方正书宋_GBK" w:cs="Sylfaen;汉仪中等线B5"/>
          <w:b/>
          <w:bCs/>
          <w:sz w:val="28"/>
        </w:rPr>
        <w:t>年</w:t>
      </w:r>
      <w:r>
        <w:rPr>
          <w:rFonts w:ascii="宋体;方正书宋_GBK" w:hAnsi="宋体;方正书宋_GBK" w:cs="Sylfaen;汉仪中等线B5"/>
          <w:b/>
          <w:bCs/>
          <w:sz w:val="28"/>
          <w:lang w:val="en-US" w:eastAsia="zh-CN"/>
        </w:rPr>
        <w:t xml:space="preserve">    </w:t>
      </w:r>
      <w:r>
        <w:rPr>
          <w:rFonts w:ascii="宋体;方正书宋_GBK" w:hAnsi="宋体;方正书宋_GBK" w:cs="Sylfaen;汉仪中等线B5"/>
          <w:b/>
          <w:bCs/>
          <w:sz w:val="28"/>
        </w:rPr>
        <w:t>月</w:t>
      </w:r>
      <w:r>
        <w:rPr>
          <w:rFonts w:ascii="宋体;方正书宋_GBK" w:hAnsi="宋体;方正书宋_GBK" w:cs="Sylfaen;汉仪中等线B5"/>
          <w:b/>
          <w:bCs/>
          <w:sz w:val="28"/>
          <w:lang w:val="en-US" w:eastAsia="zh-CN"/>
        </w:rPr>
        <w:t xml:space="preserve">    </w:t>
      </w:r>
      <w:r>
        <w:rPr>
          <w:rFonts w:ascii="宋体;方正书宋_GBK" w:hAnsi="宋体;方正书宋_GBK" w:cs="Sylfaen;汉仪中等线B5"/>
          <w:b/>
          <w:bCs/>
          <w:sz w:val="28"/>
        </w:rPr>
        <w:t>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4"/>
        <w:gridCol w:w="914"/>
        <w:gridCol w:w="775"/>
        <w:gridCol w:w="1158"/>
        <w:gridCol w:w="1419"/>
        <w:gridCol w:w="1580"/>
        <w:gridCol w:w="126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汉仪中等线B5" w:hAnsi="Sylfaen;汉仪中等线B5" w:eastAsia="仿宋_GB2312;方正仿宋_GBK" w:cs="Sylfaen;汉仪中等线B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Sylfaen;汉仪中等线B5" w:ascii="Sylfaen;汉仪中等线B5" w:hAnsi="Sylfaen;汉仪中等线B5"/>
                <w:sz w:val="28"/>
                <w:szCs w:val="28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籍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专长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;汉仪中等线B5" w:hAnsi="Sylfaen;汉仪中等线B5" w:eastAsia="仿宋_GB2312;方正仿宋_GBK" w:cs="Sylfaen;汉仪中等线B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Sylfaen;汉仪中等线B5" w:ascii="Sylfaen;汉仪中等线B5" w:hAnsi="Sylfaen;汉仪中等线B5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单位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4"/>
                <w:szCs w:val="28"/>
                <w:lang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4"/>
                <w:szCs w:val="28"/>
                <w:lang w:eastAsia="zh-C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地址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职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  <w:lang w:eastAsia="zh-CN"/>
              </w:rPr>
              <w:t>何时获得省演讲学会会员资格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eastAsia="zh-CN"/>
              </w:rPr>
            </w:r>
          </w:p>
        </w:tc>
      </w:tr>
      <w:tr>
        <w:trPr>
          <w:trHeight w:val="8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主</w:t>
            </w:r>
            <w:r>
              <w:rPr>
                <w:rFonts w:ascii="黑体;方正黑体_GBK" w:hAnsi="黑体;方正黑体_GBK" w:cs="Sylfaen;汉仪中等线B5" w:eastAsia="黑体;方正黑体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Sylfaen;汉仪中等线B5"/>
                <w:sz w:val="28"/>
                <w:szCs w:val="28"/>
              </w:rPr>
            </w:pPr>
            <w:r>
              <w:rPr>
                <w:rFonts w:ascii="黑体;方正黑体_GBK" w:hAnsi="黑体;方正黑体_GBK" w:cs="Sylfaen;汉仪中等线B5" w:eastAsia="黑体;方正黑体_GBK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黑体;方正黑体_GBK" w:hAnsi="黑体;方正黑体_GBK" w:cs="Sylfaen;汉仪中等线B5" w:eastAsia="黑体;方正黑体_GBK"/>
                <w:sz w:val="28"/>
                <w:szCs w:val="28"/>
              </w:rPr>
              <w:t>事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Sylfaen;汉仪中等线B5" w:hAnsi="Sylfaen;汉仪中等线B5" w:eastAsia="黑体;方正黑体_GBK" w:cs="Sylfaen;汉仪中等线B5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建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Sylfaen;汉仪中等线B5" w:cs="Sylfaen;汉仪中等线B5" w:ascii="Sylfaen;汉仪中等线B5" w:hAnsi="Sylfaen;汉仪中等线B5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盖章</w:t>
            </w:r>
          </w:p>
        </w:tc>
      </w:tr>
      <w:tr>
        <w:trPr>
          <w:trHeight w:val="2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  <w:lang w:eastAsia="zh-CN"/>
              </w:rPr>
              <w:t>推选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  <w:lang w:eastAsia="zh-CN"/>
              </w:rPr>
              <w:t>单位（演讲组织）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Calibri;DejaVu Sans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448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7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盖章</w:t>
            </w:r>
          </w:p>
        </w:tc>
      </w:tr>
      <w:tr>
        <w:trPr>
          <w:trHeight w:val="3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安徽</w:t>
            </w:r>
          </w:p>
          <w:p>
            <w:pPr>
              <w:pStyle w:val="Normal"/>
              <w:spacing w:lineRule="exact" w:line="44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省演</w:t>
            </w:r>
          </w:p>
          <w:p>
            <w:pPr>
              <w:pStyle w:val="Normal"/>
              <w:spacing w:lineRule="exact" w:line="44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讲学</w:t>
            </w:r>
          </w:p>
          <w:p>
            <w:pPr>
              <w:pStyle w:val="Normal"/>
              <w:spacing w:lineRule="exact" w:line="44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会审</w:t>
            </w:r>
          </w:p>
          <w:p>
            <w:pPr>
              <w:pStyle w:val="Normal"/>
              <w:spacing w:lineRule="exact" w:line="44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Sylfaen;汉仪中等线B5"/>
          <w:bCs/>
          <w:sz w:val="44"/>
          <w:szCs w:val="44"/>
        </w:rPr>
      </w:pPr>
      <w:r>
        <w:rPr>
          <w:rFonts w:ascii="黑体;方正黑体_GBK" w:hAnsi="黑体;方正黑体_GBK" w:cs="Sylfaen;汉仪中等线B5" w:eastAsia="黑体;方正黑体_GBK"/>
          <w:bCs/>
          <w:sz w:val="44"/>
          <w:szCs w:val="44"/>
        </w:rPr>
        <w:t>安徽省演讲学会先进学会（联合会）申报表</w:t>
      </w:r>
    </w:p>
    <w:p>
      <w:pPr>
        <w:pStyle w:val="Normal"/>
        <w:ind w:firstLine="4778"/>
        <w:rPr>
          <w:rFonts w:ascii="宋体;方正书宋_GBK" w:hAnsi="宋体;方正书宋_GBK" w:cs="Sylfaen;汉仪中等线B5"/>
          <w:b/>
          <w:b/>
          <w:bCs/>
          <w:sz w:val="28"/>
        </w:rPr>
      </w:pPr>
      <w:r>
        <w:rPr>
          <w:rFonts w:cs="Sylfaen;汉仪中等线B5" w:ascii="宋体;方正书宋_GBK" w:hAnsi="宋体;方正书宋_GBK"/>
          <w:b/>
          <w:bCs/>
          <w:sz w:val="28"/>
        </w:rPr>
        <w:t>20</w:t>
      </w:r>
      <w:r>
        <w:rPr>
          <w:rFonts w:cs="Sylfaen;汉仪中等线B5" w:ascii="宋体;方正书宋_GBK" w:hAnsi="宋体;方正书宋_GBK"/>
          <w:b/>
          <w:bCs/>
          <w:sz w:val="28"/>
          <w:lang w:val="en-US" w:eastAsia="zh-CN"/>
        </w:rPr>
        <w:t xml:space="preserve">   </w:t>
      </w:r>
      <w:r>
        <w:rPr>
          <w:rFonts w:ascii="宋体;方正书宋_GBK" w:hAnsi="宋体;方正书宋_GBK" w:cs="Sylfaen;汉仪中等线B5"/>
          <w:b/>
          <w:bCs/>
          <w:sz w:val="28"/>
        </w:rPr>
        <w:t xml:space="preserve">年 </w:t>
      </w:r>
      <w:r>
        <w:rPr>
          <w:rFonts w:ascii="宋体;方正书宋_GBK" w:hAnsi="宋体;方正书宋_GBK" w:cs="Sylfaen;汉仪中等线B5"/>
          <w:b/>
          <w:bCs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Sylfaen;汉仪中等线B5"/>
          <w:b/>
          <w:bCs/>
          <w:sz w:val="28"/>
        </w:rPr>
        <w:t xml:space="preserve">月 </w:t>
      </w:r>
      <w:r>
        <w:rPr>
          <w:rFonts w:ascii="宋体;方正书宋_GBK" w:hAnsi="宋体;方正书宋_GBK" w:cs="Sylfaen;汉仪中等线B5"/>
          <w:b/>
          <w:bCs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Sylfaen;汉仪中等线B5"/>
          <w:b/>
          <w:bCs/>
          <w:sz w:val="28"/>
        </w:rPr>
        <w:t>日</w:t>
      </w:r>
    </w:p>
    <w:tbl>
      <w:tblPr>
        <w:tblW w:w="97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20"/>
        <w:gridCol w:w="1080"/>
        <w:gridCol w:w="3830"/>
      </w:tblGrid>
      <w:tr>
        <w:trPr>
          <w:trHeight w:val="4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申</w:t>
            </w:r>
            <w:r>
              <w:rPr>
                <w:rFonts w:ascii="Sylfaen;汉仪中等线B5" w:hAnsi="Sylfaen;汉仪中等线B5" w:cs="Sylfaen;汉仪中等线B5" w:eastAsia="Sylfaen;汉仪中等线B5"/>
                <w:sz w:val="28"/>
                <w:szCs w:val="28"/>
              </w:rPr>
              <w:t xml:space="preserve"> </w:t>
            </w: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单</w:t>
            </w:r>
            <w:r>
              <w:rPr>
                <w:rFonts w:ascii="Sylfaen;汉仪中等线B5" w:hAnsi="Sylfaen;汉仪中等线B5" w:cs="Sylfaen;汉仪中等线B5" w:eastAsia="Sylfaen;汉仪中等线B5"/>
                <w:sz w:val="28"/>
                <w:szCs w:val="28"/>
              </w:rPr>
              <w:t xml:space="preserve"> </w:t>
            </w: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  <w:lang w:eastAsia="zh-CN"/>
              </w:rPr>
              <w:t>名</w:t>
            </w:r>
            <w:r>
              <w:rPr>
                <w:rFonts w:ascii="Sylfaen;汉仪中等线B5" w:hAnsi="Sylfaen;汉仪中等线B5" w:cs="Sylfaen;汉仪中等线B5" w:eastAsia="Sylfaen;汉仪中等线B5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姓</w:t>
            </w:r>
            <w:r>
              <w:rPr>
                <w:rFonts w:ascii="Sylfaen;汉仪中等线B5" w:hAnsi="Sylfaen;汉仪中等线B5" w:cs="Sylfaen;汉仪中等线B5" w:eastAsia="Sylfaen;汉仪中等线B5"/>
                <w:sz w:val="28"/>
                <w:szCs w:val="28"/>
              </w:rPr>
              <w:t xml:space="preserve"> </w:t>
            </w: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号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主</w:t>
            </w:r>
            <w:r>
              <w:rPr>
                <w:rFonts w:ascii="黑体;方正黑体_GBK" w:hAnsi="黑体;方正黑体_GBK" w:cs="Sylfaen;汉仪中等线B5" w:eastAsia="黑体;方正黑体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Sylfaen;汉仪中等线B5"/>
                <w:sz w:val="28"/>
                <w:szCs w:val="28"/>
              </w:rPr>
            </w:pPr>
            <w:r>
              <w:rPr>
                <w:rFonts w:ascii="黑体;方正黑体_GBK" w:hAnsi="黑体;方正黑体_GBK" w:cs="Sylfaen;汉仪中等线B5" w:eastAsia="黑体;方正黑体_GBK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Sylfaen;汉仪中等线B5"/>
                <w:sz w:val="28"/>
                <w:szCs w:val="28"/>
              </w:rPr>
            </w:pPr>
            <w:r>
              <w:rPr>
                <w:rFonts w:ascii="黑体;方正黑体_GBK" w:hAnsi="黑体;方正黑体_GBK" w:cs="Sylfaen;汉仪中等线B5" w:eastAsia="黑体;方正黑体_GBK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Sylfaen;汉仪中等线B5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（近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黑体;方正黑体_GBK" w:hAnsi="黑体;方正黑体_GBK" w:eastAsia="黑体;方正黑体_GBK" w:cs="Sylfaen;汉仪中等线B5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Sylfaen;汉仪中等线B5" w:ascii="黑体;方正黑体_GBK" w:hAnsi="黑体;方正黑体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eastAsia="zh-CN"/>
              </w:rPr>
            </w:r>
          </w:p>
        </w:tc>
      </w:tr>
      <w:tr>
        <w:trPr>
          <w:trHeight w:val="18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主</w:t>
            </w:r>
            <w:r>
              <w:rPr>
                <w:rFonts w:ascii="Sylfaen;汉仪中等线B5" w:hAnsi="Sylfaen;汉仪中等线B5" w:cs="Sylfaen;汉仪中等线B5" w:eastAsia="Sylfaen;汉仪中等线B5"/>
                <w:sz w:val="28"/>
                <w:szCs w:val="28"/>
              </w:rPr>
              <w:t xml:space="preserve"> </w:t>
            </w: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部</w:t>
            </w:r>
            <w:r>
              <w:rPr>
                <w:rFonts w:ascii="Sylfaen;汉仪中等线B5" w:hAnsi="Sylfaen;汉仪中等线B5" w:cs="Sylfaen;汉仪中等线B5" w:eastAsia="Sylfaen;汉仪中等线B5"/>
                <w:sz w:val="28"/>
                <w:szCs w:val="28"/>
              </w:rPr>
              <w:t xml:space="preserve"> </w:t>
            </w: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意</w:t>
            </w:r>
            <w:r>
              <w:rPr>
                <w:rFonts w:ascii="Sylfaen;汉仪中等线B5" w:hAnsi="Sylfaen;汉仪中等线B5" w:cs="Sylfaen;汉仪中等线B5" w:eastAsia="Sylfaen;汉仪中等线B5"/>
                <w:sz w:val="28"/>
                <w:szCs w:val="28"/>
              </w:rPr>
              <w:t xml:space="preserve"> </w:t>
            </w: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见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val="en-US" w:eastAsia="zh-CN"/>
              </w:rPr>
            </w:pPr>
            <w:r>
              <w:rPr>
                <w:rFonts w:eastAsia="Sylfaen;汉仪中等线B5" w:cs="Sylfaen;汉仪中等线B5" w:ascii="Sylfaen;汉仪中等线B5" w:hAnsi="Sylfaen;汉仪中等线B5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Sylfaen;汉仪中等线B5" w:cs="Sylfaen;汉仪中等线B5" w:ascii="Sylfaen;汉仪中等线B5" w:hAnsi="Sylfaen;汉仪中等线B5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eastAsia="Sylfaen;汉仪中等线B5" w:cs="Sylfaen;汉仪中等线B5" w:ascii="Sylfaen;汉仪中等线B5" w:hAnsi="Sylfaen;汉仪中等线B5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  <w:lang w:eastAsia="zh-CN"/>
              </w:rPr>
              <w:t>时间：</w:t>
            </w:r>
          </w:p>
        </w:tc>
      </w:tr>
      <w:tr>
        <w:trPr>
          <w:trHeight w:val="25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安徽省</w:t>
            </w:r>
          </w:p>
          <w:p>
            <w:pPr>
              <w:pStyle w:val="Normal"/>
              <w:spacing w:lineRule="exact" w:line="440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演</w:t>
            </w:r>
            <w:r>
              <w:rPr>
                <w:rFonts w:ascii="Sylfaen;汉仪中等线B5" w:hAnsi="Sylfaen;汉仪中等线B5" w:cs="Sylfaen;汉仪中等线B5" w:eastAsia="Sylfaen;汉仪中等线B5"/>
                <w:sz w:val="28"/>
                <w:szCs w:val="28"/>
              </w:rPr>
              <w:t xml:space="preserve">  </w:t>
            </w: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440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学</w:t>
            </w:r>
            <w:r>
              <w:rPr>
                <w:rFonts w:ascii="Sylfaen;汉仪中等线B5" w:hAnsi="Sylfaen;汉仪中等线B5" w:cs="Sylfaen;汉仪中等线B5" w:eastAsia="Sylfaen;汉仪中等线B5"/>
                <w:sz w:val="28"/>
                <w:szCs w:val="28"/>
              </w:rPr>
              <w:t xml:space="preserve">  </w:t>
            </w: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审</w:t>
            </w:r>
            <w:r>
              <w:rPr>
                <w:rFonts w:ascii="Sylfaen;汉仪中等线B5" w:hAnsi="Sylfaen;汉仪中等线B5" w:cs="Sylfaen;汉仪中等线B5" w:eastAsia="Sylfaen;汉仪中等线B5"/>
                <w:sz w:val="28"/>
                <w:szCs w:val="28"/>
              </w:rPr>
              <w:t xml:space="preserve">  </w:t>
            </w: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批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  <w:p>
            <w:pPr>
              <w:pStyle w:val="Normal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eastAsia="黑体;方正黑体_GBK" w:cs="Sylfaen;汉仪中等线B5" w:ascii="Sylfaen;汉仪中等线B5" w:hAnsi="Sylfaen;汉仪中等线B5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</w:rPr>
              <w:t>盖章</w:t>
            </w:r>
          </w:p>
          <w:p>
            <w:pPr>
              <w:pStyle w:val="Normal"/>
              <w:ind w:firstLine="5040"/>
              <w:rPr>
                <w:rFonts w:ascii="Sylfaen;汉仪中等线B5" w:hAnsi="Sylfaen;汉仪中等线B5" w:eastAsia="黑体;方正黑体_GBK" w:cs="Sylfaen;汉仪中等线B5"/>
                <w:sz w:val="28"/>
                <w:szCs w:val="28"/>
                <w:lang w:eastAsia="zh-CN"/>
              </w:rPr>
            </w:pPr>
            <w:r>
              <w:rPr>
                <w:rFonts w:ascii="Sylfaen;汉仪中等线B5" w:hAnsi="Sylfaen;汉仪中等线B5" w:cs="Sylfaen;汉仪中等线B5" w:eastAsia="黑体;方正黑体_GBK"/>
                <w:sz w:val="28"/>
                <w:szCs w:val="28"/>
                <w:lang w:eastAsia="zh-CN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Sylfaen">
    <w:altName w:val="汉仪中等线B5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34:00Z</dcterms:created>
  <dc:creator>微软用户</dc:creator>
  <dc:description/>
  <dc:language>en-US</dc:language>
  <cp:lastModifiedBy>ahsky</cp:lastModifiedBy>
  <dcterms:modified xsi:type="dcterms:W3CDTF">2020-12-29T09:32:16Z</dcterms:modified>
  <cp:revision>2</cp:revision>
  <dc:subject/>
  <dc:title>安徽省演讲学会先进会员（工作者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