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应邀参加培训班的有关高校名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合肥工业大学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安徽大学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安徽师范大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安徽医科大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安徽财经大学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淮北师范大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皖南医学院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阜阳师范学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安徽工程大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安徽建筑工业学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合肥师范学院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淮南师范学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合肥学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滁州学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亳州师范高等专科学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马鞍山师范高等专科学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桐城师范高等专科学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阜阳职业技术学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滁州城市职业学院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安徽职业技术学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合肥通用职业技术学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安徽广播影视职业技术学院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安徽电子信息职业技术学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安徽林业职业技术学院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安徽现代信息工程职业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6:00Z</dcterms:created>
  <dc:creator>李敏</dc:creator>
  <dc:description/>
  <cp:keywords/>
  <dc:language>en-US</dc:language>
  <cp:lastModifiedBy>李敏</cp:lastModifiedBy>
  <cp:lastPrinted>2011-08-24T16:07:00Z</cp:lastPrinted>
  <dcterms:modified xsi:type="dcterms:W3CDTF">2011-08-24T09:21:00Z</dcterms:modified>
  <cp:revision>3</cp:revision>
  <dc:subject/>
  <dc:title>附件2：</dc:title>
</cp:coreProperties>
</file>